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 с кадастровым номером 74:13:1002004:158, расположенного по адресу: Челябинская область, г. Озерск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пос. Метлино, ул. Центральная, корп. 1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2"/>
      <w:r>
        <w:rPr>
          <w:sz w:val="28"/>
          <w:szCs w:val="28"/>
        </w:rPr>
        <w:t>Рассмотрев заявление Калиниченко В.Н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5.1, 39 Градостроительного кодекса Российской Федерации, Федеральным законом от 06.10.2003 № 131-ФЗ                   «Об общих принципах организации местного самоуправления                                   в Российской Федерации», Уставом Озерского городского округа,                   решением Собрания депутатов Озерского городского округа от 17.05.2006 № 76 «О Положении об организации и проведении публичных слушаний                                в Озерском городском округ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 xml:space="preserve">1. Провести публичные слушания по проекту решения о предоставлении </w:t>
      </w:r>
      <w:bookmarkEnd w:id="3"/>
      <w:r>
        <w:rPr>
          <w:sz w:val="28"/>
          <w:szCs w:val="28"/>
        </w:rPr>
        <w:t>разрешения на условно разрешенный вид использования земельного участка                  с кадастровым номером 74:13:1002004:158 (территориальная зона делового, общественного и коммерческого назначения О-1), по адресу:                              Челябинская область, г. Озерск, пос. Метлино, ул. Центральная, корп. 1,    хранение автотранспорта (код 2.7.1) (приложения № 1,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и проведение публичных слушаний возложить                            на Управление архитектуры и градостроительства администрации                  Озер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6"/>
      <w:bookmarkEnd w:id="4"/>
      <w:r>
        <w:rPr>
          <w:sz w:val="28"/>
          <w:szCs w:val="28"/>
        </w:rPr>
        <w:t xml:space="preserve">3. Определить время и место проведения публичных слушаний - 18.07.2023 в 16.00 час. в помещении отдела администрации                            Озерского городского округа по пос. Метлино по адресу:                           Челябинская область, Озерский городской округ, пос. Метлино,                           ул. Мира, 15, каб. 3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м размещения экспозиции демонстрационных материалов помещение отдела администрации Озерского городского округа                 по пос. Метлино, расположенное по адресу: Челябинская область,                   Озерский городской округ, пос. Метлино, ул. Мира, 15, каб. 308 (приемная), официальный сайт органов местного самоуправления Озерского городского округа Челябинской области http://ozerskadm.ru, дату открытия экспозиции - 07.07.2023, время посещения экспозиции: понедельник-четверг:                               с 9.00 час. до 17.30 час., пятница: с 9.00 час. до 16.30 час.,                                  перерыв: с 13.00 час. до 14.00 час., с 07.07.2023 по 18.07.202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6"/>
      <w:bookmarkEnd w:id="5"/>
      <w:r>
        <w:rPr>
          <w:sz w:val="28"/>
          <w:szCs w:val="28"/>
        </w:rPr>
        <w:t>5. Определить местом приема предложений и замечаний по проекту  решения о предоставлении разрешения на условно разрешенный вид использования земельного участка по адресу: Российская Федерация, Челябинская область, Озерский городской округ, пос. Метлино,                            ул. Шолохова, 17/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отдела администрации Озерского городского округа                  по пос. Метлино, расположенное по адресу: Челябинская область,                   Озерский городской округ, пос. Метлино, ул. Мира, 15, каб. 308 (приемная), время приема предложений и замечаний: понедельник-четверг:                                      с 9.00 час. до 17.30 час., пятница: с 9.00 час. до 16.30 час.,                                   перерыв: с 13.00 час. до 14.00 час., с 07.07.2023 по 18.07.2023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мещение Управления архитектуры и градостроительства администрации Озерского городского округа, расположенное по адресу:                     г. Озерск, пр. Ленина, 62, каб. 209, время приема предложений и замечаний: понедельник-четверг: с 9.00 час. до 17.30 час., пятница: с 9.00 час. до 16.30 час., перерыв: с 13.00 час. до 14.00 час., и в электронном виде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rch@ozerskadm.ru</w:t>
        </w:r>
      </w:hyperlink>
      <w:r>
        <w:rPr>
          <w:sz w:val="28"/>
          <w:szCs w:val="28"/>
        </w:rPr>
        <w:t>, с 07.07.2023 по 18.07.2023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огут быть направлены в адрес Управления архитектуры и градостроительства администрации                         Озерского городского округа в письменной форме, а также посредством записи в журнале учета посетителей экс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и проект решения                            о предоставлении разрешения на условно разрешенный вид использования                          с кадастровым номером 74:13:1002004:158, расположенного по адресу: Челябинская область, г. Озерск, пос. Метлино, ул. Центральная, корп. 1,                          в газете «Озерский вестник» и разместить на официальном сайте органов местного самоуправления Озерского городского округа Челябин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bookmarkStart w:id="6" w:name="Pdp"/>
      <w:r>
        <w:rPr>
          <w:b w:val="false"/>
        </w:rPr>
        <w:t>Е.Ю. Щербаков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635</wp:posOffset>
                </wp:positionV>
                <wp:extent cx="1155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3.65pt;mso-wrap-distance-left:9.05pt;mso-wrap-distance-right:9.05pt;mso-wrap-distance-top:0pt;mso-wrap-distance-bottom:0pt;margin-top:0pt;mso-position-vertical:top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558" w:hRule="atLeast"/>
        </w:trPr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23 № 9</w:t>
            </w:r>
          </w:p>
        </w:tc>
      </w:tr>
    </w:tbl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 с кадастровым номером 74:13:1002004:158 по адресу: Челябинская область, г. Озерск,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Метлино, ул. Центральная, корп. 1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зерского городского округа, решением Собрания депутатов Озерского городского округа                           от 17.05.2006 № 76 «О Положении об организации и проведении публичных слушаний в Озерском городском округе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                    и застройки населенных пунктов Озерского городского округа,          утвержденными решением Собрания депутатов Озерского городского округа              от 31.10.2012 № 183, в соответствии с заключением о результатах публичных слушаний от __________, проведенных на основании постановления                            от ______ № ____, на основании рекомендаций комиссии по подготовке проекта правил землепользования и застройки на территории                          Озерского городского округа (заключение от ___________ № ____),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74:13:1002004:158  (территориальная зона делового, общественного и коммерческого                  назначения О-1), по адресу: Челябинская область, г. Озерск, пос. Метлино,                ул. Центральная, корп. 1, хранение автотранспорта (код 2.7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ского городского округа                                               Е.Ю. Щербаков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1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23 № 9</w:t>
            </w:r>
          </w:p>
        </w:tc>
      </w:tr>
    </w:tbl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рафическое изображение фрагмента Карты градостроительного зонирования Правил землепользования и застройки в поселке Метлино (статья 47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/>
      </w:pPr>
      <w:r>
        <w:rPr>
          <w:rFonts w:eastAsia="Calibri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ом 74:13:1002004:158, расположенный по адресу: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Челябинская область, г. Озерск, пос. Метлино, ул. Центральная, корп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9740" cy="615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-1 - территориальная зона делового, общественного и коммерческого назначения</w:t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22.06.2023 № 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ozerskadm.ru" TargetMode="External"/><Relationship Id="rId3" Type="http://schemas.openxmlformats.org/officeDocument/2006/relationships/hyperlink" Target="http://ozerskadm.ru/" TargetMode="External"/><Relationship Id="rId4" Type="http://schemas.openxmlformats.org/officeDocument/2006/relationships/hyperlink" Target="garantf1://12038258.39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hyperlink" Target="garantf1://8620359.1000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4:00Z</dcterms:created>
  <dc:creator>***</dc:creator>
  <dc:description/>
  <cp:keywords/>
  <dc:language>en-US</dc:language>
  <cp:lastModifiedBy>user</cp:lastModifiedBy>
  <cp:lastPrinted>2023-06-22T15:47:00Z</cp:lastPrinted>
  <dcterms:modified xsi:type="dcterms:W3CDTF">2023-06-23T07:14:00Z</dcterms:modified>
  <cp:revision>2</cp:revision>
  <dc:subject/>
  <dc:title> </dc:title>
</cp:coreProperties>
</file>